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CB – 0003 - EJECUCIÓN CUENTAS POR PAGAR DE LA VIGENCIA ANTERIOR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lang w:val="es-MX"/>
        </w:rPr>
        <w:t>A continuación se indica la definición y los lineamientos para diligenciar  el formato CB - 0003 - EJECUCIÓN CUENTAS POR PAGAR DE LA VIGENCIA ANTERIOR, con el fin que la información sea registrada correctamente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DEFINICIÓN: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lang w:val="es-MX"/>
        </w:rPr>
        <w:t>CUENTAS POR PAGAR:</w:t>
      </w:r>
      <w:r>
        <w:rPr>
          <w:rFonts w:cs="Arial" w:ascii="Arial" w:hAnsi="Arial"/>
          <w:color w:val="333300"/>
          <w:lang w:val="es-MX"/>
        </w:rPr>
        <w:t xml:space="preserve"> Corresponde a la diferencia resultante entre el total de compromisos y el total de giros acumulados del Informe de Ejecución Presupuestal a 31 de diciembre de cada año.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lang w:val="es-MX"/>
        </w:rPr>
        <w:t>El formato CB - 0003 - EJECUCIÓN CUENTAS POR PAGAR DE LA VIGENCIA ANTERIOR es la relación detallada y agrupada según el objeto del gasto (Funcionamiento, Operación, Deuda e Inversión) de cada uno de los giros efectuados en el mes de reporte de cuenta sobre aquellas obligaciones contraídas que a 31 de diciembre de cada vigencia fiscal que se constituyeron como Cuentas por Pagar.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BodyTextIndent2"/>
        <w:numPr>
          <w:ilvl w:val="0"/>
          <w:numId w:val="3"/>
        </w:numPr>
        <w:tabs>
          <w:tab w:val="clear" w:pos="0"/>
        </w:tabs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os en pesos colombianos (COP) con dos decimales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gistre los datos de fechas con el formato (AAAA/MM/DD)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ÓDIGO PRESUPUESTAL: </w:t>
      </w:r>
      <w:r>
        <w:rPr>
          <w:rFonts w:cs="Arial" w:ascii="Arial" w:hAnsi="Arial"/>
        </w:rPr>
        <w:t>Número con el cual se identifica cada uno de los rubros presupuestale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clasificado por objeto del gasto (Funcionamiento, Operación, Deuda e Inversió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RUBRO PRESUPUESTAL:</w:t>
      </w:r>
      <w:r>
        <w:rPr>
          <w:rFonts w:cs="Arial" w:ascii="Arial" w:hAnsi="Arial"/>
        </w:rPr>
        <w:t xml:space="preserve"> Clasificación y desagregación por rubros de cada uno de los gastos e inversión que componen el presupues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ENEFICIARIO:</w:t>
      </w:r>
      <w:r>
        <w:rPr>
          <w:rFonts w:cs="Arial" w:ascii="Arial" w:hAnsi="Arial"/>
          <w:bCs/>
        </w:rPr>
        <w:t xml:space="preserve"> Nombre del titular de la obligación contractual contraída por el sujeto de contro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. CERTIFICADO DE REGISTRO PRESUPUESTAL-CRP INICIAL.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úmero del Certificado de Registro Presupuestal expedido para amparar una obligación contraída por el sujeto de contr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FECHA DEL CERTIFICADO DE REGISTRO PRESUPUESTAL INICIAL: </w:t>
      </w:r>
      <w:r>
        <w:rPr>
          <w:rFonts w:cs="Arial" w:ascii="Arial" w:hAnsi="Arial"/>
        </w:rPr>
        <w:t>Corresponde a la fecha de expedición del CRP (AAAA/MM/DD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o. CONTRATO: </w:t>
      </w:r>
      <w:r>
        <w:rPr>
          <w:rFonts w:cs="Arial" w:ascii="Arial" w:hAnsi="Arial"/>
          <w:bCs/>
        </w:rPr>
        <w:t>Registre el número del contra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FECHA DEL CONTRATO: </w:t>
      </w:r>
      <w:r>
        <w:rPr>
          <w:rFonts w:cs="Arial" w:ascii="Arial" w:hAnsi="Arial"/>
          <w:bCs/>
        </w:rPr>
        <w:t xml:space="preserve">Registrar fecha de suscripción contrato (AAAA/MM/DD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UENTAS POR PAGAR A 31 DE DICIEMBRE (Valor Bruto): </w:t>
      </w:r>
      <w:r>
        <w:rPr>
          <w:rFonts w:cs="Arial" w:ascii="Arial" w:hAnsi="Arial"/>
          <w:bCs/>
        </w:rPr>
        <w:t>Valor real de la obligación contraída con terceros por el sujeto de contro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IROS DEL MES:</w:t>
      </w:r>
      <w:r>
        <w:rPr>
          <w:rFonts w:cs="Arial" w:ascii="Arial" w:hAnsi="Arial"/>
          <w:bCs/>
        </w:rPr>
        <w:t xml:space="preserve"> Pagos </w:t>
      </w:r>
      <w:r>
        <w:rPr>
          <w:rFonts w:cs="Arial" w:ascii="Arial" w:hAnsi="Arial"/>
        </w:rPr>
        <w:t>de los respectivos compromisos y obligaciones adquiridas por la entidad con corte al periodo en que se presenta esta informac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GIROS ACUMULADOS:</w:t>
      </w:r>
      <w:r>
        <w:rPr>
          <w:rFonts w:cs="Arial" w:ascii="Arial" w:hAnsi="Arial"/>
        </w:rPr>
        <w:t xml:space="preserve"> Pagos acumulados de los respectivos compromisos y obligaciones adquiridas por la entidad con corte al periodo en que se presenta esta inform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ALDO CUENTAS POR PAGAR:</w:t>
      </w:r>
      <w:r>
        <w:rPr>
          <w:rFonts w:cs="Arial" w:ascii="Arial" w:hAnsi="Arial"/>
          <w:bCs/>
        </w:rPr>
        <w:t xml:space="preserve"> Calcula el valor pendiente de pago por parte del sujeto de control a cada uno de los beneficiarios y corresponde a CUENTAS POR PAGAR A 31 DE DICIEMBRE menos GIROS ACUMULADOS.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% EJEC. AUT. GIRO:</w:t>
      </w:r>
      <w:r>
        <w:rPr>
          <w:rFonts w:cs="Arial" w:ascii="Arial" w:hAnsi="Arial"/>
        </w:rPr>
        <w:t xml:space="preserve"> Calcula la relación porcentual y por rubro. (Total de los giros acumulados divido entre las Cuentas por Pagar Definitivas *100)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FUNCIONAMIENTO: </w:t>
      </w:r>
      <w:r>
        <w:rPr>
          <w:rFonts w:cs="Arial" w:ascii="Arial" w:hAnsi="Arial"/>
        </w:rPr>
        <w:t>Calcula</w:t>
      </w:r>
      <w:r>
        <w:rPr>
          <w:rFonts w:cs="Arial" w:ascii="Arial" w:hAnsi="Arial"/>
          <w:bCs/>
        </w:rPr>
        <w:t xml:space="preserve"> el total de Cuentas por Pagar correspondientes al rubro de funcionamiento.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UDA: </w:t>
      </w:r>
      <w:r>
        <w:rPr>
          <w:rFonts w:cs="Arial" w:ascii="Arial" w:hAnsi="Arial"/>
          <w:bCs/>
        </w:rPr>
        <w:t>Calcula el total de Cuentas por Pagar correspondientes al rubro de Deuda.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RSION:</w:t>
      </w:r>
      <w:r>
        <w:rPr>
          <w:rFonts w:cs="Arial" w:ascii="Arial" w:hAnsi="Arial"/>
          <w:bCs/>
        </w:rPr>
        <w:t xml:space="preserve"> Calcula el total de cuentas por pagar del rubro de Inversión.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OTAL CUENTAS POR PAGAR: </w:t>
      </w:r>
      <w:r>
        <w:rPr>
          <w:rFonts w:cs="Arial" w:ascii="Arial" w:hAnsi="Arial"/>
          <w:bCs/>
        </w:rPr>
        <w:t>Calcula el total de cuentas por pagar.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Indent2"/>
        <w:numPr>
          <w:ilvl w:val="0"/>
          <w:numId w:val="2"/>
        </w:numPr>
        <w:tabs>
          <w:tab w:val="clear" w:pos="0"/>
        </w:tabs>
        <w:rPr/>
      </w:pPr>
      <w:r>
        <w:rPr>
          <w:rFonts w:cs="Arial"/>
          <w:b/>
          <w:szCs w:val="24"/>
          <w:lang w:val="es-ES"/>
        </w:rPr>
        <w:t>OBSERVACIONES:</w:t>
      </w:r>
      <w:r>
        <w:rPr>
          <w:rFonts w:cs="Arial"/>
          <w:szCs w:val="24"/>
          <w:lang w:val="es-ES"/>
        </w:rPr>
        <w:t xml:space="preserve"> </w:t>
      </w:r>
      <w:r>
        <w:rPr>
          <w:rFonts w:cs="Arial"/>
          <w:szCs w:val="24"/>
          <w:lang w:val="es-MX"/>
        </w:rPr>
        <w:t>Registre la Información adicional que considere pertinente y que aclare las cifras consignadas en el formato.</w:t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</w:rPr>
        <w:t>FIRMAS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284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</w:tabs>
      <w:ind w:left="708" w:hanging="708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9:00Z</dcterms:created>
  <dc:creator>Dirección de Informática</dc:creator>
  <dc:description/>
  <cp:keywords/>
  <dc:language>en-US</dc:language>
  <cp:lastModifiedBy>Fabio Armando Cardenas Peña</cp:lastModifiedBy>
  <cp:lastPrinted>2010-01-27T10:24:00Z</cp:lastPrinted>
  <dcterms:modified xsi:type="dcterms:W3CDTF">2013-05-14T17:46:00Z</dcterms:modified>
  <cp:revision>3</cp:revision>
  <dc:subject/>
  <dc:title>INSTRUCTIVO PARA DILIGENCIAR EL FORMATO </dc:title>
</cp:coreProperties>
</file>